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MMISSIONE ALLA SELEZIONE PER IL CONFERIMENTO, TRAMITE PROCEDURA COMPARATIVA, DI N. 2 INCARICHI DI ARCHIVISTA PER LO SCARTO E IL RIORDINO DI MATERIALE DELL’ARCHIVIO DI DEPOSITO DELL’A.Di.S.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l_ sottoscritt_  __________________________________________________________________ visto l’avviso d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elezione per il conferimento di n. 2 incarichi di archivista presso l’Archivio di Deposito dell’A.Di.S.U. 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 H I E D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__ a partecipare alla selezione medesi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responsabilità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hiamarsi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 __ a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a _________________________________________________Prov. ______ C.A.P.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Via _________________________________________________________________________ n.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_ italian_ ovvero di uno Stato dell’Unione Europea (nazione 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trovarsi in alcuna delle condizioni ostative all’affidamento di incarichi da parte di pubbliche amminist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riportato condanne penali passate in giudic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concluso contratti di lavoro subordinato o autonomo o aver attribuito incarichi a ex dipendenti o incaricati dell’A.Di.S.U. (nel triennio successivo alla loro cessazione del rapporto) che hanno esercitato poteri autoritativi o negoziali nei miei confronti per conto dell’A.Di.S.U. negli ultimi tre anni di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titolo di studio: __________________________________________________________ conseguito nell’a.a. ______________ presso ____________________________________________________ con votazione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volto attività in qualità di archivista presso pubbliche amministrazioni per un periodo complessivo di mesi_____________ come di seguito specifica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della veridicità delle dichiarazioni contenute nella presente domanda di ammissione di partecipazione alla selezione e di essere a conoscenza delle sanzioni penali, in caso di false dichiarazioni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a presente dichiarazione ha valore di dichiarazione sostitutiva di certificazioni ed è resa ai sensi e per gli effetti del D.P.R. 445/2000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llega alla prese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urriculum professional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Fotocopia del documento di riconoscimento in corso di validità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ltro: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 altresì, che ogni comunicazione relativa alla selezione venga inviata al seguente indirizzo di posta elettronica: _________________________________________________________ impegnandosi a comunicare le eventuali variazioni successive e riconoscendo che l’Agenzia non assume alcuna responsabilità in caso di irreperibilità del destinat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ata) 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7:00Z</dcterms:created>
  <dc:creator>emanuelad</dc:creator>
  <dc:description/>
  <cp:keywords/>
  <dc:language>en-US</dc:language>
  <cp:lastModifiedBy>emanuelad</cp:lastModifiedBy>
  <dcterms:modified xsi:type="dcterms:W3CDTF">2016-06-16T14:15:00Z</dcterms:modified>
  <cp:revision>6</cp:revision>
  <dc:subject/>
  <dc:title>DOMANDA DI AMMISSIONE ALLA SELEZIONE PER IL CONFERIMENTO, TRAMITE PROCEDURA COMPARATIVA, DI N</dc:title>
</cp:coreProperties>
</file>